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5/2017 đến ngày 28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lớp và gửi giấy mời họp PH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lớp và gửi giấy mời họp PH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4h00’: Nộp báo cáo “trường học thân thiện. học sinh tích cực”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4h00’: Nộp báo cáo  tháng 05/2017 cho UBND xã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Họp Phụ huynh cuối năm khối 6,7,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ác tổ đánh giá đánh giá chuẩn nghề nghiệp và phân loại Công chức, Viên chức và xét thi đua tập thể các lớp. (Tổ chuyên môn, Tổ văn phò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đấu cờ tướng tại Đại hội TDTT xã (Đ/c Hà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Đánh giá chuẩn hiệu trưởng, phó hiệu trưởng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đồng xét sáng kiến kinh nghiệm trường làm việc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tổ và xét danh hiệu thi đua Công đoàn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1 (Đ/c Nam, 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Bàn giao chất lượng tại trường TH VA2 (Đ/c Thạch,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30’: Các tổ nộp đầy đủ các loại HS cuối năm cho nhà trường tại giáo vụ ( Tổ trưởng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cuối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hi đấu bóng chuyền tại ĐHTDTT xã tại sân BC thôn Bắc thượng (T.Hóa, T. Hòa, T. Ngọc, T.Vă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i đoàn trang hoàng chuẩn bị tổng kết năm học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ng kết năm học 2016 –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rả học bạ cho học sinh khối 9 (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ng kết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năm học 2016 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Xét thi đua cuối năm tại phòng Hội đồng (theo QĐ HĐTĐ của đơn v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Xét thi đua cuối năm tại phòng Hội đồng (theo QĐ HĐTĐ của đơn v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7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5-23T12:20:00Z</dcterms:modified>
  <cp:revision>10</cp:revision>
  <dc:subject/>
  <dc:title>Phòng GD&amp;ĐT Phú Vang</dc:title>
</cp:coreProperties>
</file>